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Rezultati pismenog dela ispita iz Računovovdstva i Računovodstva u turizmu  održanog 16.09.2022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46"/>
        <w:gridCol w:w="1451"/>
        <w:gridCol w:w="1823"/>
        <w:gridCol w:w="2313"/>
        <w:gridCol w:w="239"/>
      </w:tblGrid>
      <w:tr>
        <w:trPr>
          <w:trHeight w:val="564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EDNI BROJ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ROJ INDEKSA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ME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REZIME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64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</w:tr>
      <w:tr>
        <w:trPr>
          <w:trHeight w:val="1392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0/1998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lavica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opić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/202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Luka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šić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6/202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ragojević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2/202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teja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ukićević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4/202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a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rifković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9/202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uk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rotić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0/202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vana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ladenović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1/202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sidora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olja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2/202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Filip 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avrilović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6/202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aša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remić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četrvtak, 22. septembra 2022. godine u 9.00 časova  u Sali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četvrtak, 22. septembra 2022. godine sa početkom u 9.00 časova u Sali 6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starijih generacija  od 1997/1998 do 1998/1999, studenti od broja indeksa 19/2020 do 176/2020 i studenti koji su položili  pismeni deo ispita u prethodnom, septembarskom ispitnom  roku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  <w:tab/>
        <w:tab/>
        <w:t xml:space="preserve">            </w:t>
      </w:r>
    </w:p>
    <w:p>
      <w:pPr>
        <w:pStyle w:val="ListParagraph"/>
        <w:ind w:left="360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metni profesor:</w:t>
        <w:tab/>
        <w:tab/>
        <w:tab/>
        <w:t xml:space="preserve">                  </w:t>
      </w:r>
    </w:p>
    <w:p>
      <w:pPr>
        <w:pStyle w:val="ListParagraph"/>
        <w:spacing w:before="0" w:after="200"/>
        <w:ind w:left="36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 xml:space="preserve">   dr Miroslava Petrevska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31:00Z</dcterms:created>
  <dc:creator>Miroslava</dc:creator>
  <dc:description/>
  <cp:keywords/>
  <dc:language>en-US</dc:language>
  <cp:lastModifiedBy>Miroslava M</cp:lastModifiedBy>
  <cp:lastPrinted>2020-09-16T06:14:00Z</cp:lastPrinted>
  <dcterms:modified xsi:type="dcterms:W3CDTF">2022-09-16T17:32:00Z</dcterms:modified>
  <cp:revision>3</cp:revision>
  <dc:subject/>
  <dc:title/>
</cp:coreProperties>
</file>